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нализ итогов реализации  ФГОС  в 2012-2013у.г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ОУ «Елембаевская ООШ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Елембаевская ООШ»  образовательную деятельность ведет на основании лицензии  и  свидетельства о государственной аккредитации . В начальной школе по Федеральному государственному стандарту начального общего образования обучались учащиеся 1и 2 классов, классные руководители Домрачева М.П. и Домрачева Л.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в начальной школе осуществляется по УМК «Школа  2100». Школьное расписание уроков строится с учетом динамики работоспособности учащихся в течение дня и недели, ранговой шкалы трудностей предметов и на основании СанПи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была организована рабочая группа, состоящая из администрации и педагогов школы, которая активно включилась в изучение, а затем в апробацию   Федеральных государственных образовательных стандартов второго поколения. Работа была начата с изучения педагогического, методического, кадрового и материально-технического потенциала образовательного учреждения. Готовность введения ФГОС второго поколения на базе ОУ рассматривается на педагогических советах. Проведен анализ ресурсов учебной и методической литературы, программного обеспечения используемого для организации системно-деятельностного подхода к организации образовательного процесса, в том числе – внеурочной деятельности учащихся. Федеральные государственные образовательные стандарты общего образования второго поколения задают новые ориентиры развития системы образования. С помощью метода анализа в школе была проведена  оценка условий обучения учащихся в школе, включающая характеристику: участка и здания школы, оборудования,  воздушно-теплового режима, естественного и искусственного освещения, организации учебного процесса,  школьного питания учащихся и медицинского обслуживания учащихся.. На сегодняшний день   школа оснащена разнообразными техническими средствами обучения: телевизоры, DVD ,ноутбуки, проекторы,принтеры, ксероксы, компьютеры, есть доступ в Интернет,   мультимедиапроекторы, имеются печатные  и электронные  носители образовательной информации, аудио и видеоматериалы, цифровые образовательные ресурсы, мультимедийные средства обучения. В результате всех проведенных исследований условия были признаны соответствующими предъявляемым требованиям. Педагогическим коллективом  школы была проделана огромная работа в рамках эксперимента. В школе была систематизирована вся нормативно-правовая база Федерального, регионального и муниципального уровней, регламентирующая деятельность по  внедрению ФГОС. Для  1-2  классов  разработана основная образовательная программа, включающая пояснительную записку, учебный план, программы формирования УУД, отдельных предметов, формирования ЗОЖ и духовно-нравственного развития младших школьников.  Из четырех возможных вариантов БУП, был выбран вариант 1, предназначенный для общеобразовательных учреждений, где обучение ведется на русском языке.   Новый стандарт предъявляет новые требования к результатам начального образования. Их можно достигнуть, благодаря современным УМК, включающим  учебные пособия нового поколения, отвечающие всем требованиям стандарта:  оптимальное развитие каждого ребенка на основе педагогической поддержки его индивидуальности, в условиях специально организованной учебной деятельности, где ученик выступает то в роли обучаемого, то в роли обучающего, то в роли организатора учебной ситу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заданий разного уровня трудностей, сочетание индивидуальной деятельности ребенка с его работой в парах и малых группах позволяют обеспечить условия, при которых обучение идет впереди развития, т.е. в зоне ближайшего развития каждого ученика на основе учета уровня его актуального разви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е сентября в  классе был проведено  психологическое исследование первоклассников к обучению. Его целью являлась оценка адаптационного потенциала первоклассников в начальный период обучения. Оценка процесса адаптации проводилась через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риятие психолога 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риятие учителя (который взаимодействует с ребенком в школе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риятие родителя (который видит проявление реакций адаптации ребенка в домашней обстановке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ые данные использованы для осуществления индивидуально-дифференцированного подхода к ребёнку при обучении в 1-2 классах. Благодаря умелой организации учебного процесса, учащиеся включались в контрольно-оценочную деятельность, приобретая навыки самоконтроля и умения сравнивать свои достижения с эталоном. Навыкам самостоятельно принятого решения в организации дифференцированного контроля результатов обучения, способствовали и  тематические проверочные работы  разноуровнего характера. Эти текстовые и тестовые работы позволили  оперативно отслеживать и регулировать качество усвоения  обучающимися учебного материала, совершенствовать контрольно-аналитические умения школьников, обеспечивать условия для их дальнейшего разви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учебного года учащиеся 1 класса участвовали в проведении итоговой стандартизированной диагностической работы. Ими была выполнена как основная, так и  дополнительной ча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оцесс  в школе ведётся с учётом здоровьесберегающих технологий. В течение года проведены исследования общего физического развития обучающихс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нятиях и в первой, и во второй половине дня ведется работа по профилактике переутомления учащихся. Организовано двухразовое горячее питание: дети своевременно завтракают и обедают. В учебных кабинетах силами родителей организован игровой уголок,  созданы условия для снятия усталости и развития детей: уютный интерьер, игры, видеотехника. Каждая минута, проведенная в школе, дает ребенку положительный опыт общения, позволяет проявить себя как активную, творческую личность, расширяет его представления об окружающем мире. В классе к концу года стали складываться доброжелательные взаимоотношения, что тоже является одним из условий формирования здоровьесберегающей образовательной среды. Внедрение в обучение здоровьесберегающих технологий ведет к снижению показателей заболеваемости детей, улучшение психологического климата в детских и педагогических коллективах, активно приобщает родителей школьников к работе по укреплению их здоровья. Созданные условия для  обеспечения учащихся горячим питанием (98% охвата), дают возможность избежать и снизить заболевания желудочно-кишечного тра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вышения умственной работоспособности детей, предупреждения преждевременного наступления утомления и снятия мышечного статического напряжения, проводятся  физминутки после каждой фазы умственного утомления, наступающей через каждые 10-15 минут у значительной части учащихся кла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определяется и фиксируется психологический климат на уроке, проводится эмоциональная разгрузка, ведется строгий контроль за соблюдением учащимися правильной осанки и чередованием работы в течение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омная роль в воспитании и развитии детей отводится родителям, поэтому необходимы данные о семьях, в которых воспитываются де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2 – 2013 учебном году в соответствии с БУП было отведено 10 часов на внеучебную деятельность. Родителям первоклассников было предложено поучаствовать в разработке модели по организации деятельности ребёнка в школе во второй половине дня, с целью получения дополнительного обра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модели внеурочной деятельности проводилось так. На родительском собрании родители получили полную информацию обо всем спектре дополнительного образования (о перечне кружков в каждом направлении) в рамках школы, на основе которого можно смоделировать организацию внеурочной деятельности обучающихся 1-2 х классов. Так как родители прибывших первоклассников лучше, чем учитель,  знают творческие способности своих детей,  а также учитывая занятость детей  в кружках, спортивных секциях вне школы, каждому родителю предложили подумать, какие виды кружков они считают необходимыми для своих детей. В результате родители решили, что было бы хорошо выбрать все направления внеуроч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 школы во многом  зависит от имеющихся кадровых и материальных возможностей, поэтому в нашей школе внеурочная деятельность учащихся 1-2 х классов строится следующим образом. Для организации внеурочной деятельности обучающихся 1-2 -х классов в работу вовлечены не только учителя начальных классов, но и учителя-предметники, педагоги дополнительного образования и  работники ДК. Для эффективности реализаци  ФГОС начального общего образования используется материально-техническая база О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 ребёнка, пронизанная многообразными видами деятельности и включенная в систему позитивных отношений с окружающей действительностью, способствует созданию материальных и духовных ценностей, постепенно содействуя переходу из позиции потребителя в позицию производителя материальных и духовных благ, а это стержень социализации личности, показатель развития и взросления человека. В этом  плане внеурочная деятельность обладает огромным воспитательным потенциалом, так как ребёнку предоставляется выбор сфер деятельности, где можно быть успешным, где можно «самовоспитываться» в соответствие со своей шкалой цен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организованная внеурочная деятельность обязательно принесёт свои положительные результаты и эффек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обсуждали проект стандартов с родителями, они согласны, что важным результатом образования считается формирование личности и гражданской позиции школьников. Поворот школы к воспитанию крайне важен: воспитывать ребенка должна не только семья. Родитель теперь вправе требовать от школы выполнения норм, которые к ней предъявляет стандарт. Были показаны открытые уроки для родителей первоклассников, на которых родители смогли увидеть, что использование данного учебно-лабораторного оборудования даёт возможность активизировать познавательную деятельность учащихся, организовывать учебный материал с учётом различных способов учебной деятельности, усилить визуальное восприятие и облегчить усвоение учебного материала. Родители  увидели, что и сам урок  теперь строится по-другому и одобрили  проведение таких открытых уро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ей системе Требований  к условиям и  ресурсному обеспечению реализации основных образовательных программ  начального общего образования стержневыми  являются  Требования к кадровым условиям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полностью укомплектована педагогическими кадрами.  Из 2 педагогических работников начальных классов: I категории –  1человек, II категории –  1человек. Свое педагогическое мастерство учителя регулярно  повышают через работу  МО, самообразование, курсы повышения квалификации . Педагогический коллектив школы считает, что успех реализации стандартов второго поколения в большей степени зависит от учителя. Для успешной  учебной деятельности учащихся  гимназия  оснащена печатными  и электронными  носителями учебной (образовательной) информации, мультимедийными, аудио и видеоматериалами, цифровыми образовательными ресурсами, учебно – наглядными и печатными пособиями, играми и игрушками. Имеется доступ в Интернет.В соответствии со школьной программой формирования УУД  в  2012 – 20123учебном году в 1-2  классах  удалось выявить, что включение в контрольно-оценочную систему школы УУД позво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нять интерес учащихся к обучению, а также развивать их творческую самосто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благоприятные условия для развития умений и способностей быстрого мышления, к изложениям кратких, но точных выводов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ь роль знаний и увидеть их применение на практике, ощутить  взаимосвязь разных областей зн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57:00Z</dcterms:created>
  <dc:creator>lenovo</dc:creator>
  <dc:description/>
  <dc:language>en-US</dc:language>
  <cp:lastModifiedBy>metod_IT</cp:lastModifiedBy>
  <dcterms:modified xsi:type="dcterms:W3CDTF">2014-11-26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2796F8885ABC409DAABCB94A64A38A</vt:lpwstr>
  </property>
</Properties>
</file>